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0510" cy="7418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9240" cy="700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6768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9240" cy="6188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9875" cy="6932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4-08-27T00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C58AA465346199A987DC1BF0C346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